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Žádost o poskytnutí finančních prostředků na ochranu zemědělských pozemků a kultur proti zvěři působící  škody  na  zemědělských pozemcích a plodinách  na území honitby Osečná – Ko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ční údaje žad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Zemědělský podnikatel /fyzická nebo právnická osoba/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bankovního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údaje (telefon/e-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zemky určené k ošetření </w:t>
      </w:r>
      <w:r>
        <w:rPr/>
        <w:t>/parcelní číslo, katastrální území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zemědělského využití pozemků určených k ošetř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dpis </w:t>
      </w:r>
      <w:r>
        <w:rPr/>
        <w:t>/žadatele nebo statutárního zástupce/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29:00Z</dcterms:created>
  <dc:creator>Mistostarosta@OSECNA.local</dc:creator>
  <dc:description/>
  <cp:keywords/>
  <dc:language>en-US</dc:language>
  <cp:lastModifiedBy>Mistostarosta@OSECNA.local</cp:lastModifiedBy>
  <dcterms:modified xsi:type="dcterms:W3CDTF">2021-11-16T17:29:00Z</dcterms:modified>
  <cp:revision>1</cp:revision>
  <dc:subject/>
  <dc:title/>
</cp:coreProperties>
</file>