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TAZNÍ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íceúčelové sociální centrum Osečná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b/>
          <w:bCs/>
          <w:sz w:val="20"/>
          <w:szCs w:val="24"/>
        </w:rPr>
        <w:t>Výzva č. 101 Sociální infrastruktura se zvýšenou energetickou náročností</w:t>
      </w:r>
    </w:p>
    <w:p>
      <w:pPr>
        <w:pStyle w:val="Normal"/>
        <w:rPr>
          <w:sz w:val="18"/>
        </w:rPr>
      </w:pPr>
      <w:r>
        <w:rPr>
          <w:sz w:val="18"/>
        </w:rPr>
        <w:t>Ministerstvo pro místní rozvoj</w:t>
      </w:r>
    </w:p>
    <w:p>
      <w:pPr>
        <w:pStyle w:val="Normal"/>
        <w:rPr>
          <w:sz w:val="18"/>
        </w:rPr>
      </w:pPr>
      <w:r>
        <w:rPr>
          <w:sz w:val="18"/>
        </w:rPr>
        <w:t>Operační program: Integrovaný regionální operační program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sz w:val="18"/>
        </w:rPr>
        <w:t>Prioritní osa: PO 6: REACT-E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ánované poskytované služb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NP (přízemí budovy): Pečovatelská služba města Stráž pod Ralsk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Město Osečná v loňském roce realizovalo rekonstrukci domu č.p. 87 na Svatovítském náměstí, kde m.j. vznikly v přízemí prostory pro zázemí pečovatelské služby. Tuto službu dle dohody s městem Stráž pod Ralskem bude provozovat od jara letošního roku </w:t>
      </w:r>
      <w:r>
        <w:rPr>
          <w:i/>
          <w:iCs/>
        </w:rPr>
        <w:t>Pečovatelská služba města Stráž pod Ralskem</w:t>
      </w:r>
      <w:r>
        <w:rPr/>
        <w:t>. Vzhledem k tomu, že dříve poskytovaná pečovatelská služba byla v roce 2002 bývalým okresním úřadem zrušena a nyní na ní budeme navazovat, předkládám Vám nabídku těchto sociálních služeb, a to hlavně pro seniory a pro osoby se zdravotním či tělesným postižením od 18- ti let vě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ízené služby: </w:t>
      </w:r>
    </w:p>
    <w:p>
      <w:pPr>
        <w:pStyle w:val="Normal"/>
        <w:numPr>
          <w:ilvl w:val="1"/>
          <w:numId w:val="1"/>
        </w:numPr>
        <w:rPr/>
      </w:pPr>
      <w:r>
        <w:rPr/>
        <w:t>pomoc při zvládání běžných úkonů péče o vlastní osobu (pomoc a podpora při podávání jídla a pití, pomoc při oblékání a svlékání, pomoc při prostorové orientaci, samostatném pohybu ve vnitřním prostoru, pomoc při přesunu na lůžko nebo vozík)</w:t>
      </w:r>
    </w:p>
    <w:p>
      <w:pPr>
        <w:pStyle w:val="Normal"/>
        <w:numPr>
          <w:ilvl w:val="1"/>
          <w:numId w:val="1"/>
        </w:numPr>
        <w:rPr/>
      </w:pPr>
      <w:r>
        <w:rPr/>
        <w:t>pomoc při osobní hygieně nebo poskytnutí podmínek pro osobní hygienu (pomoc při úkonech osobní hygieny, pomoc při základní péči o vlasy a nehty, pomoc při použití WC)</w:t>
      </w:r>
    </w:p>
    <w:p>
      <w:pPr>
        <w:pStyle w:val="Normal"/>
        <w:numPr>
          <w:ilvl w:val="1"/>
          <w:numId w:val="1"/>
        </w:numPr>
        <w:rPr/>
      </w:pPr>
      <w:r>
        <w:rPr/>
        <w:t>pomoc při zajištění chodu domácnosti (</w:t>
      </w:r>
      <w:r>
        <w:rPr>
          <w:rFonts w:eastAsia="Times New Roman"/>
        </w:rPr>
        <w:t>běžný úklid a údržba domácnosti, běžné nákupy a pochůzky, velký nákup (týdenní nákup, nákup ošacení…), praní a žehlení osobního, ložního prádla, donáška vody)</w:t>
      </w:r>
    </w:p>
    <w:p>
      <w:pPr>
        <w:pStyle w:val="Normal"/>
        <w:numPr>
          <w:ilvl w:val="1"/>
          <w:numId w:val="1"/>
        </w:numPr>
        <w:rPr/>
      </w:pPr>
      <w:r>
        <w:rPr/>
        <w:t>zprostředkování kontaktu se společenským prostředím (</w:t>
      </w:r>
      <w:r>
        <w:rPr>
          <w:rFonts w:eastAsia="Times New Roman"/>
        </w:rPr>
        <w:t>doprovázení k lékaři, na úřady)</w:t>
      </w:r>
    </w:p>
    <w:p>
      <w:pPr>
        <w:pStyle w:val="Normal"/>
        <w:numPr>
          <w:ilvl w:val="1"/>
          <w:numId w:val="1"/>
        </w:numPr>
        <w:rPr/>
      </w:pPr>
      <w:r>
        <w:rPr/>
        <w:t>jiné fakultativní (nadstandardní) služby (doprava klienta automobilem, pomoc a podpora při vyřizování osobních záležitostí, dohled nad uživatele, zapůjčení jídlonosiče, kopírování dokumentů, praní záclon, závěsů a dek, zapůjčení kompenzačních pomůcek (chodítko, sedačka na vanu-do sprchy, toaletní židle, francouzské hole)</w:t>
      </w:r>
    </w:p>
    <w:p>
      <w:pPr>
        <w:pStyle w:val="Normal"/>
        <w:numPr>
          <w:ilvl w:val="1"/>
          <w:numId w:val="1"/>
        </w:numPr>
        <w:rPr/>
      </w:pPr>
      <w:r>
        <w:rPr/>
        <w:t>poskytnutí stravy nebo pomoc při zajištění stravy (rozvážka obědů z kuchyně ZŠ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Prosíme Vás o vyplnění části dotazníku, pokud máte o tyto budoucí služby záje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/>
      </w:pPr>
      <w:r>
        <w:rPr/>
        <w:t>Jméno a příjmení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Adresa</w:t>
        <w:tab/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Kontakt</w:t>
        <w:tab/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 xml:space="preserve">Mám zájem o následující službu: </w:t>
        <w:tab/>
      </w:r>
      <w:r>
        <w:rPr>
          <w:i/>
          <w:iCs/>
        </w:rPr>
        <w:t>zaškrtněte/podtrhněte úkon v seznamu viz výš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dotazník, prosím, vhoďte do schránky budovy městského úřadu nebo pošlete mailem na adresu: </w:t>
      </w:r>
      <w:hyperlink r:id="rId2">
        <w:r>
          <w:rPr>
            <w:rStyle w:val="InternetLink"/>
          </w:rPr>
          <w:t>manazer@osecna.cz</w:t>
        </w:r>
      </w:hyperlink>
      <w:r>
        <w:rPr/>
        <w:t xml:space="preserve"> do 29.2.202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formace ze zákona 108/2006 Sb. Zákon o sociálních službách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§ 40</w:t>
      </w:r>
    </w:p>
    <w:p>
      <w:pPr>
        <w:pStyle w:val="Normal"/>
        <w:rPr>
          <w:b/>
          <w:b/>
        </w:rPr>
      </w:pPr>
      <w:r>
        <w:rPr>
          <w:b/>
        </w:rPr>
        <w:t>Pečovatelská služb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1) Pečovatelská služba je terénní nebo ambulantní služba poskytovaná osobám, které mají sníženou soběstačnost z důvodu věku, chronického onemocnění nebo zdravotního postižení, a rodinám s dětmi, jejichž situace vyžaduje pomoc jiné fyzické osoby. Služba poskytuje ve vymezeném čase v domácnostech osob a v zařízeních sociálních služeb vyjmenované úkon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2) Služba podle odstavce 1 obsahuje tyto základní činnost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) pomoc při zvládání běžných úkonů péče o vlastní osobu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) pomoc při osobní hygieně nebo poskytnutí podmínek pro osobní hygienu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) poskytnutí stravy nebo pomoc při zajištění stravy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zajištění stravy odpovídající věku, zásadám racionální výživy a potřebám dietního stravování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dovoz nebo donáška jídla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pomoc při přípravě jídla a pití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příprava a podání jídla a pití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ato základní činnost může být zajišťována jen v rozsahu úkonů podle bodů 3 a 4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) pomoc při zajištění chodu domácnosti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) zprostředkování kontaktu se společenským prostře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zer@osec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6:00Z</dcterms:created>
  <dc:creator>Lucie Vlčková</dc:creator>
  <dc:description/>
  <cp:keywords/>
  <dc:language>en-US</dc:language>
  <cp:lastModifiedBy>Lucie Vlčková</cp:lastModifiedBy>
  <dcterms:modified xsi:type="dcterms:W3CDTF">2024-01-16T08:29:00Z</dcterms:modified>
  <cp:revision>9</cp:revision>
  <dc:subject/>
  <dc:title/>
</cp:coreProperties>
</file>